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ценки на  размещение рекламно-информационных материалов   в эфире радиоканала «Бизнес ФМ Санкт-Петербург» 107,4 МГ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тельно с 01.04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Стоимость услуг по фиксированному размещению рекламных материалов (роликов) хронометражем</w:t>
      </w:r>
      <w:r>
        <w:rPr/>
        <w:t xml:space="preserve"> </w:t>
      </w:r>
      <w:r>
        <w:rPr>
          <w:b/>
          <w:sz w:val="22"/>
          <w:szCs w:val="22"/>
        </w:rPr>
        <w:t>30 секунд:</w:t>
      </w:r>
    </w:p>
    <w:p>
      <w:pPr>
        <w:pStyle w:val="Normal"/>
        <w:ind w:left="720" w:hanging="0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058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:00 - 13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:00 - 17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:00 - 21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:00 - 07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5"/>
          <w:szCs w:val="25"/>
        </w:rPr>
      </w:pPr>
      <w:r>
        <w:rPr>
          <w:b/>
          <w:sz w:val="22"/>
          <w:szCs w:val="22"/>
        </w:rPr>
        <w:t>Стоимость услуг по «плавающему» размещению рекламных материалов (роликов) хронометражем 30 секунд*: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058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:00 - 21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700</w:t>
            </w:r>
          </w:p>
        </w:tc>
      </w:tr>
    </w:tbl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Коэффициенты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  <w:gridCol w:w="1693"/>
        <w:gridCol w:w="169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 15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45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90 с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метраж рол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20 сек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ъемные скидки**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62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заказа*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идк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50 001 руб. до 350 000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35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1 руб. до 550 000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5 %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550 001 руб. до 750 000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50 001 руб. до 950 000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 951 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0 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Действуют все скидки, коэффициенты и наценк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*Объемная скидка применяется к рекламной кампании одного Заказчика, оформленной ОДНОВРЕМЕННО одним или несколькими Дополнительными соглашениями с обязательным оформлением и подписанием Графиков размещения, действующими в течение 1-го календарного года в рамках договора с одним Заказчиком. Объемная скидка распространяется на все виды рекламных материалов указанных в данном прайс-листе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*</w:t>
      </w:r>
      <w:r>
        <w:rPr>
          <w:i/>
          <w:sz w:val="22"/>
          <w:szCs w:val="22"/>
        </w:rPr>
        <w:t xml:space="preserve"> Бюджет соответствует сумме до применения объемного коэффициента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зонный коэффициент (с 1 марта по 30 июня и с 1 сентября по 31 декабря)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928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ный коэффициен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ценка «Позиционирование» (первое или последнее место в блоке) – 1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ценка «Третьи лица» – 2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ценки и сезонные коэффициенты применяются последователь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цены указаны без учета НДС 20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тдела продаж</w:t>
        <w:tab/>
        <w:tab/>
        <w:tab/>
        <w:tab/>
        <w:tab/>
        <w:tab/>
        <w:tab/>
        <w:tab/>
        <w:tab/>
        <w:t>Шарафиев Е.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"Радиоград"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№3 от 28.12.2024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2195</wp:posOffset>
              </wp:positionH>
              <wp:positionV relativeFrom="paragraph">
                <wp:posOffset>-79375</wp:posOffset>
              </wp:positionV>
              <wp:extent cx="4477385" cy="343535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7320" cy="343440"/>
                        <a:chOff x="0" y="0"/>
                        <a:chExt cx="4477320" cy="343440"/>
                      </a:xfrm>
                    </wpg:grpSpPr>
                    <wps:wsp>
                      <wps:cNvSpPr/>
                      <wps:spPr>
                        <a:xfrm>
                          <a:off x="3009960" y="648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4477320" cy="34344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42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0280"/>
                            <a:ext cx="42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70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840"/>
                            <a:ext cx="42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059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99004, Санкт-Петербург,  Малый проспект ВО, 22А,  эта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3240"/>
                            <a:ext cx="144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www.bfmspb.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60560"/>
                            <a:ext cx="2364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.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920 107 4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т/ф:+7 812 43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60560"/>
                            <a:ext cx="2045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e-mail: reklama1074@bfmspb.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85pt;margin-top:-6.25pt;width:352.5pt;height:27.05pt" coordorigin="1657,-125" coordsize="7050,541">
              <v:line id="shape_0" from="6397,-115" to="6397,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1657;top:-125;width:7050;height:541">
                <v:line id="shape_0" from="1944,-125" to="8707,-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143" to="8663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143" to="5260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396" to="8663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7;top:-120;width:4817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99004, Санкт-Петербург,  Малый проспект ВО, 22А,  эт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-120;width:2271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www.bfmspb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28;width:3722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.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920 107 4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т/ф:+7 812 43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28;width:3221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e-mail: reklama1074@bfmspb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iosCond;Arial" w:hAnsi="HeliosCond;Arial" w:cs="HeliosCond;Aria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1:00Z</dcterms:created>
  <dc:creator>Лезговко Евгения</dc:creator>
  <dc:description/>
  <dc:language>en-US</dc:language>
  <cp:lastModifiedBy>Business FM</cp:lastModifiedBy>
  <cp:lastPrinted>2025-03-11T15:41:00Z</cp:lastPrinted>
  <dcterms:modified xsi:type="dcterms:W3CDTF">2025-03-11T12:41:00Z</dcterms:modified>
  <cp:revision>2</cp:revision>
  <dc:subject/>
  <dc:title/>
</cp:coreProperties>
</file>